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第二批转型发展试点高校（专业领域）名单</w:t>
      </w:r>
    </w:p>
    <w:p>
      <w:pPr>
        <w:pStyle w:val="Normal"/>
        <w:spacing w:lineRule="exact" w:line="4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、试点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</w:tblGrid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学  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科技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汽车工业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工商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华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中科技大学武昌分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中农业大学楚天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理工大学华夏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2982" w:leader="none"/>
        </w:tabs>
        <w:spacing w:lineRule="exact" w:line="4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2982" w:leader="none"/>
        </w:tabs>
        <w:spacing w:lineRule="exact" w:line="46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部分专业领域试点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</w:tblGrid>
      <w:tr>
        <w:trPr>
          <w:trHeight w:val="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学  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试点专业领域</w:t>
            </w:r>
          </w:p>
        </w:tc>
      </w:tr>
      <w:tr>
        <w:trPr>
          <w:trHeight w:val="10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武汉轻工大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工程硕士（计算机技术）、农业推广硕士（农村与区域发展）</w:t>
            </w:r>
          </w:p>
        </w:tc>
      </w:tr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北文理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机械工程类专业群、电子信息类专业群、土建类专业群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武昌工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机械设计制造及其自动化、环境设计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武汉大学珞珈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计算机技术类专业群、管理类专业群</w:t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北工业大学商贸学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艺术设计类专业群、信息类专业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类专业集群（本科）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类专业集群（本科）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3:00Z</dcterms:created>
  <dc:creator>文印室</dc:creator>
  <dc:description/>
  <dc:language>en-US</dc:language>
  <cp:lastModifiedBy>Microsoft</cp:lastModifiedBy>
  <cp:lastPrinted>2015-02-25T16:23:00Z</cp:lastPrinted>
  <dcterms:modified xsi:type="dcterms:W3CDTF">2015-02-25T08:44:00Z</dcterms:modified>
  <cp:revision>3</cp:revision>
  <dc:subject/>
  <dc:title>鄂教〔2001〕2号</dc:title>
</cp:coreProperties>
</file>